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и деятельности исполнительных органов государственной власти Мурманской области за 2013 год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пы роста (снижения) значений показателей целей и задач, включенных в доклады о результатах и основных направлениях деятельности ИОГВ, к предыдущему году)</w:t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2268"/>
      </w:tblGrid>
      <w:tr>
        <w:trPr>
          <w:tblHeader w:val="true"/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и-ция рей-тин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го органа государствен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деятельности ИОГВ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информационных технологий и связи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искусству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юстиции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ыбохозяйственного комплекс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технического надзора и контрол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етеринарии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азвития промышленности и предпринимательств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сударственного и финансового контрол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мущественных отношений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и жилищно-коммунального хозяйств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 общественными организациями и делам молодежи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еспечению безопасности населен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авительств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сударственных закупок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территориального развит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дорожного хозяйств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занятости населен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 инспекц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лицензированию отдельных видов деятельности в сфере здравоохранения 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лицензированию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гропромышленному комплексу и продовольственному рынку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арифному регулированию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 темп роста показателей деятельности ИОГВ к предыдуще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,9</w:t>
            </w:r>
          </w:p>
        </w:tc>
      </w:tr>
    </w:tbl>
    <w:p>
      <w:pPr>
        <w:pStyle w:val="Normal"/>
        <w:spacing w:before="0" w:after="0"/>
        <w:rPr/>
      </w:pPr>
      <w:r>
        <w:rPr/>
        <w:t>Примечание (темпы роста (снижения) к предыдущему году)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55"/>
        <w:gridCol w:w="1418"/>
        <w:gridCol w:w="2835"/>
        <w:gridCol w:w="1417"/>
        <w:gridCol w:w="226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выше 110 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выше 100 % до 110 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нее 100 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5:00Z</dcterms:created>
  <dc:creator>Метсо Л.П.</dc:creator>
  <dc:description/>
  <cp:keywords/>
  <dc:language>en-US</dc:language>
  <cp:lastModifiedBy>Метсо</cp:lastModifiedBy>
  <cp:lastPrinted>2014-06-19T18:23:00Z</cp:lastPrinted>
  <dcterms:modified xsi:type="dcterms:W3CDTF">2014-06-30T08:55:00Z</dcterms:modified>
  <cp:revision>9</cp:revision>
  <dc:subject/>
  <dc:title/>
</cp:coreProperties>
</file>